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2/____С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. Лунинец                                                                                                      </w:t>
      </w:r>
      <w:r>
        <w:rPr>
          <w:b/>
          <w:sz w:val="24"/>
          <w:szCs w:val="24"/>
        </w:rPr>
        <w:t>«__» ________ 20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крытое акционерное общество «Лунинецкий молочный завод»,</w:t>
      </w:r>
      <w:r>
        <w:rPr>
          <w:sz w:val="24"/>
        </w:rPr>
        <w:t xml:space="preserve"> в лице директора Бохонюка Н.Н., действующего на основании Устава, именуемое в дальнейшем «</w:t>
      </w:r>
      <w:r>
        <w:rPr>
          <w:b/>
          <w:sz w:val="24"/>
        </w:rPr>
        <w:t>Поставщик»,</w:t>
      </w:r>
      <w:r>
        <w:rPr>
          <w:sz w:val="24"/>
        </w:rPr>
        <w:t xml:space="preserve"> с одной </w:t>
      </w:r>
      <w:r>
        <w:rPr>
          <w:sz w:val="24"/>
          <w:szCs w:val="24"/>
        </w:rPr>
        <w:t xml:space="preserve">стороны и </w:t>
      </w:r>
      <w:r>
        <w:rPr>
          <w:b/>
          <w:sz w:val="24"/>
          <w:szCs w:val="24"/>
        </w:rPr>
        <w:t>__________________________________________________,</w:t>
      </w:r>
      <w:r>
        <w:rPr>
          <w:sz w:val="24"/>
          <w:szCs w:val="24"/>
        </w:rPr>
        <w:t xml:space="preserve"> в лице ___________________________, действующего на основании ___________________, именуемое в дальнейшем 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 xml:space="preserve">, с другой стороны,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rPr/>
      </w:pPr>
      <w:r>
        <w:rPr/>
        <w:t xml:space="preserve">1.1. Поставщик обязуется поставлять, а Покупатель принимать и оплачивать </w:t>
      </w:r>
      <w:r>
        <w:rPr>
          <w:b/>
        </w:rPr>
        <w:t>весь ассортимент молочной продукции торговой марки «Асаблівае»</w:t>
      </w:r>
      <w:r>
        <w:rPr/>
        <w:t xml:space="preserve">, именуемой в дальнейшем «товар», в количестве, ассортименте, по цене и на сумму согласно ЭТТН. В соответствии с законодательством Республики Беларусь отгрузка товара будет осуществляться только путем оформления электронных накладных на основании соглашений, заключаемых с сертифицированными операторами электронного документооборота – </w:t>
      </w:r>
      <w:r>
        <w:rPr>
          <w:lang w:val="en-US"/>
        </w:rPr>
        <w:t>EDI</w:t>
      </w:r>
      <w:r>
        <w:rPr/>
        <w:t>-провайдер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Цель приобретения товара: для розничной торговл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роки и порядок поставки</w:t>
      </w:r>
    </w:p>
    <w:p>
      <w:pPr>
        <w:pStyle w:val="Normal"/>
        <w:ind w:firstLine="709"/>
        <w:jc w:val="both"/>
        <w:rPr/>
      </w:pPr>
      <w:r>
        <w:rPr>
          <w:sz w:val="24"/>
        </w:rPr>
        <w:t>2.1. Поставка товара осуществляется согласно ежедневным заявкам, согласованным с Поставщиком, которые Покупатель обязан предоставлять Поставщику в письменном виде не позднее 2-х суток до начала отгрузки. По продуктам, не требующим поставок, ежедневно - не позднее 5-ти суток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Покупатель имеет право с учетом производственных возможностей и ресурсов Поставщика не позднее суток до дня доставки вносить изменения в заказ, за исключением кефира, сметаны, твор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кое же право и на тех же условиях предоставляется Поставщику при отсутствии необходимого количества товара и в других случаях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окупатель по согласованию с Поставщиком в течение года имеет право изменять ассортимент и количество товара, предусмотренного к поставке, в зависимости от покупательского спро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4. Доставка товара производится транспортом Поставщика, </w:t>
      </w:r>
      <w:r>
        <w:rPr>
          <w:b/>
          <w:sz w:val="24"/>
        </w:rPr>
        <w:t>в торговые точки Покупателя расположенные в __________</w:t>
      </w:r>
      <w:r>
        <w:rPr>
          <w:sz w:val="24"/>
        </w:rPr>
        <w:t>, согласно заявки согласованной с Поставщиком. Погрузка товара в транспортное средство производится силами Поставщика и за его счет, выгрузка – силами Покупателя и за его счет.</w:t>
      </w:r>
    </w:p>
    <w:p>
      <w:pPr>
        <w:pStyle w:val="Normal"/>
        <w:ind w:firstLine="720"/>
        <w:jc w:val="both"/>
        <w:rPr/>
      </w:pPr>
      <w:r>
        <w:rPr>
          <w:sz w:val="24"/>
        </w:rPr>
        <w:t>2.5. Транспорт используемый для перевозки товара должен соответствовать: «Санитарно-эпидемиологическим требованиям для организаций, осуществляющих производство молочных продуктов», утвержденным Постановлением Министерства здравоохранения Республики Беларусь № 177 от 12.11.</w:t>
      </w:r>
      <w:r>
        <w:rPr>
          <w:sz w:val="24"/>
          <w:szCs w:val="24"/>
        </w:rPr>
        <w:t>2012, «</w:t>
      </w:r>
      <w:r>
        <w:rPr>
          <w:color w:val="242424"/>
          <w:sz w:val="24"/>
          <w:szCs w:val="24"/>
          <w:shd w:fill="FFFFFF" w:val="clear"/>
        </w:rPr>
        <w:t xml:space="preserve">Ветеринарно-санитарным </w:t>
      </w:r>
      <w:r>
        <w:rPr>
          <w:rStyle w:val="Colorff00ff"/>
          <w:sz w:val="24"/>
          <w:szCs w:val="24"/>
        </w:rPr>
        <w:t>правилам</w:t>
      </w:r>
      <w:r>
        <w:rPr>
          <w:rStyle w:val="Fakenonbreakingspace"/>
          <w:rFonts w:cs="&amp;quot;Times New Roman" w:ascii="&amp;quot;Times New Roman" w:hAnsi="&amp;quot;Times New Roman"/>
          <w:color w:val="242424"/>
          <w:sz w:val="24"/>
          <w:szCs w:val="24"/>
        </w:rPr>
        <w:t> </w:t>
      </w:r>
      <w:r>
        <w:rPr>
          <w:color w:val="242424"/>
          <w:sz w:val="24"/>
          <w:szCs w:val="24"/>
          <w:shd w:fill="FFFFFF" w:val="clear"/>
        </w:rPr>
        <w:t xml:space="preserve">для организаций, осуществляющих приемку молока, производство, хранение и реализацию молочных продуктов», утвержденным Постановлением Министерства сельского хозяйства и продовольствия Республики Беларусь № 82 от 21.12.2009, </w:t>
      </w:r>
      <w:r>
        <w:rPr>
          <w:sz w:val="24"/>
          <w:szCs w:val="24"/>
        </w:rPr>
        <w:t>что подтверждается санитарным паспортом на каждую транспортную единиц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Качество това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Поставляемый товар по качеству и безопасности, упаковке должен соответствовать ТНПА на вырабатываемый продукт, техническим регламентам Таможенного союза, санитарным нормам и правилам, и гигиеническим нормативам Республики Белару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В случае обнаружения в поставляемом товаре признаков недоброкачественной продукции, нетоварного вида, недостачи, Покупатель сообщает Поставщику в течение одного часа с момента поступления товара для вызова представителя Поставщ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</w:rPr>
      </w:pPr>
      <w:r>
        <w:rPr>
          <w:sz w:val="24"/>
          <w:szCs w:val="24"/>
        </w:rPr>
        <w:t>Поставщик ________________</w:t>
        <w:tab/>
        <w:t>Покупатель 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Качество и безопасность поставляемого товара Поставщиком подтверждается удостоверением качества и безопасности, и декларацией о соответ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3.4.  Приемка товара производится в соответствии с </w:t>
      </w:r>
      <w:r>
        <w:rPr>
          <w:sz w:val="24"/>
          <w:szCs w:val="24"/>
        </w:rPr>
        <w:t>Положением о приемке товаров по количеству и качеству, утвержденным Постановлением Совета Министров Республики Беларусь от 03.09.2008 г. № 1290, ГК Республики Беларусь и иным действующим законодательством Республики Белару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Цена и порядок рас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на товара опpеделяется пpейскурантом цен, утвержденным руководителем Поставщика. Изменение цен осуществляется согласно действующему законодательству Республики Белару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В цену товара включена стоимость упаковки, маркировки и транспортных рас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Форма оплаты: безналичный pасч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</w:t>
      </w:r>
      <w:r>
        <w:rPr>
          <w:bCs/>
          <w:sz w:val="24"/>
          <w:szCs w:val="24"/>
        </w:rPr>
        <w:t xml:space="preserve"> Расчет за товар производится в порядке </w:t>
      </w:r>
      <w:r>
        <w:rPr>
          <w:b/>
          <w:bCs/>
          <w:sz w:val="24"/>
          <w:szCs w:val="24"/>
        </w:rPr>
        <w:t>100 % предоплаты</w:t>
      </w:r>
      <w:r>
        <w:rPr>
          <w:bCs/>
          <w:sz w:val="24"/>
          <w:szCs w:val="24"/>
        </w:rPr>
        <w:t>, платежными поручениями на расчетный счет Поставщи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гласованию сторон возможны другие формы расчетов, не запрещенные законодательством Республики Белару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6. </w:t>
      </w:r>
      <w:r>
        <w:rPr>
          <w:sz w:val="24"/>
          <w:szCs w:val="24"/>
        </w:rPr>
        <w:t>Поставщик обязуется в порядке и в сроки, установленные статьей 131 Налогового кодекса Республики Беларусь, выставить электронный счет-фактуру на портал электронных счетов-фактур Министерства по налогам и сборам Республики Беларусь.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5.Имущественная ответственность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ссмотрение споров</w:t>
      </w:r>
    </w:p>
    <w:p>
      <w:pPr>
        <w:pStyle w:val="Normal"/>
        <w:ind w:firstLine="720"/>
        <w:jc w:val="both"/>
        <w:rPr/>
      </w:pPr>
      <w:r>
        <w:rPr>
          <w:sz w:val="24"/>
        </w:rPr>
        <w:t>5.1. За просрочку возврата тары от 15 до 30 дней Покупатель уплачивает Поставщику штраф в размере 100 % стоимости невозвращенной тары, а свыше 30 дней – 200 %.</w:t>
      </w:r>
    </w:p>
    <w:p>
      <w:pPr>
        <w:pStyle w:val="Normal"/>
        <w:ind w:firstLine="720"/>
        <w:jc w:val="both"/>
        <w:rPr/>
      </w:pPr>
      <w:r>
        <w:rPr>
          <w:sz w:val="24"/>
        </w:rPr>
        <w:t>5.2. Уплата штрафа за просрочку возврата тары не освобождает Покупателя от обязанностей ее возврата.</w:t>
      </w:r>
    </w:p>
    <w:p>
      <w:pPr>
        <w:pStyle w:val="21"/>
        <w:rPr/>
      </w:pPr>
      <w:r>
        <w:rPr/>
        <w:t>5.3. За поставку товара, не соответствующего стандартам, ТУ, образцам или иным обязательным требованиям к качеству, оговоренным в договоре, Поставщик уплачивает Покупателю штраф в размере 0,1% стоимости некачественного товара. Штраф не взыскивается, если Поставщик заменит некачественный товар на качественны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 За просрочку оплаты Покупатель уплачивает Поставщику пеню в pазмеpе однодневной ставки рефинансирования Национального банка Республики Беларусь, увеличенной в четыре раза, от суммы просроченного платежа за каждый день просрочки и проценты за пользование чужими денежными средствами (далее – «проценты») в размере и порядке, установленном ст. 366 Гражданского кодекса Республики Беларус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ени и процентов не освобождает Покупателя от выполнения обязательств по оплате поставленного товара.</w:t>
      </w:r>
    </w:p>
    <w:p>
      <w:pPr>
        <w:pStyle w:val="21"/>
        <w:rPr/>
      </w:pPr>
      <w:r>
        <w:rPr/>
        <w:t>5.5. При невыполнении Покупателем условий, указанных в п.п. 4.4. договора, Поставщик может прекратить поставку продукции Покупателю, уведомив последнего посредством факсимильной связи либо электронной почты за 2-ое суток, и</w:t>
      </w:r>
      <w:r>
        <w:rPr>
          <w:color w:val="FF0000"/>
        </w:rPr>
        <w:t xml:space="preserve"> </w:t>
      </w:r>
      <w:r>
        <w:rPr/>
        <w:t>от ответственности за не поставку либо недопоставку товара освобождается.</w:t>
      </w:r>
    </w:p>
    <w:p>
      <w:pPr>
        <w:pStyle w:val="21"/>
        <w:rPr/>
      </w:pPr>
      <w:r>
        <w:rPr/>
        <w:t>5.6. При возникновении споров по настоящему договору Стороны принимают меры к их досудебному урегулированию. В случае не достижения согласия между Сторонами, указанные споры подлежат рассмотрению в экономическом суде Брестской области. До обращения в экономический суд Сторона обязана направить другой Стороне претензию, которая должна быть рассмотрена в течение 10-ти календарных дней с момента её полу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6.Сроки действия договора. Изменение и расторжение договора.</w:t>
      </w:r>
    </w:p>
    <w:p>
      <w:pPr>
        <w:pStyle w:val="Normal"/>
        <w:tabs>
          <w:tab w:val="clear" w:pos="720"/>
          <w:tab w:val="center" w:pos="4819" w:leader="none"/>
          <w:tab w:val="left" w:pos="8140" w:leader="none"/>
        </w:tabs>
        <w:jc w:val="center"/>
        <w:rPr>
          <w:sz w:val="24"/>
        </w:rPr>
      </w:pPr>
      <w:r>
        <w:rPr>
          <w:b/>
          <w:sz w:val="24"/>
        </w:rPr>
        <w:t>Форс-мажорные обстоятельства</w:t>
      </w:r>
    </w:p>
    <w:p>
      <w:pPr>
        <w:pStyle w:val="Normal"/>
        <w:tabs>
          <w:tab w:val="clear" w:pos="720"/>
          <w:tab w:val="center" w:pos="4819" w:leader="none"/>
          <w:tab w:val="left" w:pos="814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6.1. Настоящий договор вступает в силу с даты подписания и действует по 31.12.2023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Если до истечения действия настоящего договора ни одна из сторон не заявит о расторжении или изменении условий договора, последний пролонгируется на тех же условиях на каждый последующий год.</w:t>
      </w:r>
    </w:p>
    <w:p>
      <w:pPr>
        <w:pStyle w:val="Normal"/>
        <w:ind w:firstLine="720"/>
        <w:jc w:val="both"/>
        <w:rPr/>
      </w:pPr>
      <w:r>
        <w:rPr>
          <w:sz w:val="24"/>
        </w:rPr>
        <w:t>6.3. Если законодательством или договором не предусмотрено иное, односторонний отказ от исполнения договора (полностью или частично) допускается в случаях:</w:t>
      </w:r>
    </w:p>
    <w:p>
      <w:pPr>
        <w:pStyle w:val="Normal"/>
        <w:ind w:firstLine="720"/>
        <w:jc w:val="both"/>
        <w:rPr/>
      </w:pPr>
      <w:r>
        <w:rPr>
          <w:sz w:val="24"/>
        </w:rPr>
        <w:t>- неоднократной (два раза и более) поставки товара ненадлежащего каче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истематической (свыше двух раз) просрочки Поставщиком поставки товара сверх предусмотренных в договоре сро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систематической (свыше двух раз) или значительной задержки оплаты Покупателем поставляемого товара сверх предусмотренных договором сроков или объявление Покупателя неплатежеспособным.</w:t>
      </w:r>
    </w:p>
    <w:p>
      <w:pPr>
        <w:pStyle w:val="Normal"/>
        <w:ind w:firstLine="720"/>
        <w:jc w:val="both"/>
        <w:rPr/>
      </w:pPr>
      <w:r>
        <w:rPr>
          <w:sz w:val="24"/>
        </w:rPr>
        <w:t>6.4. Вне зависимости от случаев, указанных в п.п. 6.3., Поставщик вправе отказаться от исполнения договора полностью либо частично, предупредив об этом Покупателя не менее чем за пять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5. Ни одна из сторон не будет нести ответственность за полное или частичное неисполнение обязательств по настоящему договору, если неисполнение вызвано обстоятельствами форс-мажора, возникшими после заключения договора. </w:t>
      </w:r>
    </w:p>
    <w:p>
      <w:pPr>
        <w:pStyle w:val="Normal"/>
        <w:ind w:firstLine="720"/>
        <w:jc w:val="both"/>
        <w:rPr/>
      </w:pPr>
      <w:r>
        <w:rPr>
          <w:sz w:val="24"/>
        </w:rPr>
        <w:t>6.6. Взаимоотношения сторон, не предусмотренные в договоре, регулируются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24"/>
        </w:rPr>
        <w:t>6.7. Договор составлен в 2-х экземплярах, имеющих равную юридическую силу, один экземпляр из которых находится у Поставщика, второй - у Покупателя. Стороны признают юридическую силу документов, переданных посредством факсимильной связи и/или электронной почты во исполнении данного Договора, при условии предоставления впоследствии оригинал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8. Юридические адреса и реквизиты стор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firstLine="8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Лунинецкий молочный завод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 200106617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3, Брестская обл., г. Лунинец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2</w:t>
              <w:tab/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BAPB</w:t>
            </w:r>
            <w:r>
              <w:rPr>
                <w:sz w:val="24"/>
                <w:szCs w:val="24"/>
              </w:rPr>
              <w:t>30122803700110000000 в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118 в г. Лунинец Региональная дирекция</w:t>
              <w:tab/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о Брестской области ОАО «Белагропр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Лунинец, ул. Советская, 7, БИК </w:t>
            </w:r>
            <w:r>
              <w:rPr>
                <w:sz w:val="24"/>
                <w:szCs w:val="24"/>
                <w:lang w:val="en-US"/>
              </w:rPr>
              <w:t>BAP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(01647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4"/>
                <w:szCs w:val="24"/>
              </w:rPr>
              <w:t xml:space="preserve">для заявок </w:t>
            </w:r>
            <w:r>
              <w:rPr>
                <w:sz w:val="22"/>
                <w:szCs w:val="22"/>
              </w:rPr>
              <w:t>2-77-89, 2-7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  <w:tab/>
              <w:t>2-77-94, 2-7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ncmil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Н. Бохоню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firstLine="6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3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milk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TORG- 2001-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8:00Z</dcterms:created>
  <dc:creator>Sbyt</dc:creator>
  <dc:description/>
  <cp:keywords/>
  <dc:language>en-US</dc:language>
  <cp:lastModifiedBy>Пользователь Windows</cp:lastModifiedBy>
  <cp:lastPrinted>2019-11-13T09:54:00Z</cp:lastPrinted>
  <dcterms:modified xsi:type="dcterms:W3CDTF">2023-02-23T10:41:00Z</dcterms:modified>
  <cp:revision>15</cp:revision>
  <dc:subject/>
  <dc:title>ДОГОВОР №1-МР</dc:title>
</cp:coreProperties>
</file>